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view Assignment on Repro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ransplanting plugs in the greehou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Review Assignment on Repro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od Safety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view Beef Unit in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heep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Wedne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ure and discussion on sheep un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view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Reproduction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Reproduction Projec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de and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p breeds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Test on Beef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April 27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7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17:00Z</dcterms:modified>
  <cp:revision>2</cp:revision>
  <dc:subject/>
  <dc:title>Monday </dc:title>
</cp:coreProperties>
</file>